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68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13" w:x="9744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13" w:x="9744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73" w:h="1885" w:x="2508" w:y="42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73" w:h="1885" w:x="2508" w:y="42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831</Characters>
  <CharactersWithSpaces>58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2:00Z</dcterms:created>
  <dc:creator>Crystal Reports</dc:creator>
  <dc:description>Powered By Crystal</dc:description>
  <dc:language>en-US</dc:language>
  <cp:lastModifiedBy/>
  <cp:lastPrinted>2022-05-25T12:56:00Z</cp:lastPrinted>
  <dcterms:modified xsi:type="dcterms:W3CDTF">2022-05-25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499568A79BA468B07AC994AEC021DC1835C8A453970620B13C1FBEA6409071C3F88608E5DAF6D13C147826B9D7AACDA521B38104D3D39E27D9DDB267648FC878FC9319ADB214D9B484B9A7F703D3</vt:lpwstr>
  </property>
  <property fmtid="{D5CDD505-2E9C-101B-9397-08002B2CF9AE}" pid="3" name="Business Objects Context Information1">
    <vt:lpwstr>DFC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23E2B06F1E76BCFB2EE8007949F9B5944D4CB943EC70F0C6EA19BF35B606C855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6CE24DBC6279AD45685DE82FBBD911DF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094964B1FB4B236DEE2049B111C6D367</vt:lpwstr>
  </property>
  <property fmtid="{D5CDD505-2E9C-101B-9397-08002B2CF9AE}" pid="8" name="Operator">
    <vt:lpwstr>utilizator buget10</vt:lpwstr>
  </property>
</Properties>
</file>